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bn-BD"/>
        </w:rPr>
      </w:pPr>
      <w:r>
        <w:rPr>
          <w:lang w:bidi="bn-B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200400"/>
            <wp:effectExtent l="0" t="0" r="0" b="0"/>
            <wp:docPr id="1" name="Picture 1" descr="C:\Users\Golam Mostofa\AppData\Roaming\Skype\My Skype Received Files\Mostafa I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Golam Mostofa\AppData\Roaming\Skype\My Skype Received Files\Mostafa I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2" name="Picture 2" descr="C:\Users\Golam Mostofa\AppData\Roaming\Skype\My Skype Received Files\Mostafa I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Golam Mostofa\AppData\Roaming\Skype\My Skype Received Files\Mostafa ID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95880"/>
            <wp:effectExtent l="0" t="0" r="0" b="0"/>
            <wp:docPr id="3" name="Image2" descr="C:\Users\Promiti\Downloads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Promiti\Downloads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43375" cy="2602230"/>
            <wp:effectExtent l="0" t="0" r="0" b="0"/>
            <wp:docPr id="4" name="Image3" descr="C:\Users\Promiti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Promiti\Downloads\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f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0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0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3:00Z</dcterms:created>
  <dc:creator>Golam Mostofa</dc:creator>
  <dc:description/>
  <dc:language>en-US</dc:language>
  <cp:lastModifiedBy>Promiti</cp:lastModifiedBy>
  <dcterms:modified xsi:type="dcterms:W3CDTF">2016-08-2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